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886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594-1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3.04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асылбекова Рахата, </w:t>
      </w:r>
      <w:r>
        <w:rPr>
          <w:rStyle w:val="CatUserDefinedgrp32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800 рублей по постановлению № 18810586241219010893 от 19.12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4.01.2025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Масылбекова Рахат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асылбекова Рахат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6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8862520122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886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9">
    <w:name w:val="cat-UserDefined grp-32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